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</w:t>
      </w:r>
    </w:p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ọ và tên: Ngô Thị Ngọc Ho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Năm sinh: 1985                                                        3.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ọc vị: Thạc sĩ                                                         Năm đạt học vị: 201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áo viê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 09159457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color w:val="000000"/>
              </w:rPr>
              <w:t>hoantn.bn@hvnh.edu.v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Kế toán tài chính 1, Nguyên lý kế toán, Kế toán D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77"/>
              <w:gridCol w:w="2336"/>
              <w:gridCol w:w="2167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đăng kỷ yếu: </w:t>
                  </w:r>
                  <w:r>
                    <w:rPr>
                      <w:rFonts w:cs="Times New Roman" w:ascii="Times New Roman" w:hAnsi="Times New Roman"/>
                    </w:rPr>
                    <w:t>Đẩy nhanh tiến độ cổ phần hóa doanh nghiệp Nhà nước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 cấp khoa (Học viện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đăng kỷ yếu: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Bàn thêm về những bất cập của Thông t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200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Kỷ yếu hội thảo khoa học: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ổi mới trong hệ thống kế toán Việt Nam - Những tác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ộng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ến doanh nghiệp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đăng kỷ yếu: </w:t>
                  </w:r>
                  <w:r>
                    <w:rPr>
                      <w:rFonts w:cs="Times New Roman" w:ascii="Times New Roman" w:hAnsi="Times New Roman"/>
                    </w:rPr>
                    <w:t xml:space="preserve">Công nghiệp hóa, hiện </w:t>
                  </w:r>
                  <w:r>
                    <w:rPr>
                      <w:rFonts w:cs="Times New Roman" w:ascii="Times New Roman" w:hAnsi="Times New Roman"/>
                    </w:rPr>
                    <w:t>đ</w:t>
                  </w:r>
                  <w:r>
                    <w:rPr>
                      <w:rFonts w:cs="Times New Roman" w:ascii="Times New Roman" w:hAnsi="Times New Roman"/>
                    </w:rPr>
                    <w:t>ại hóa nông nghiệp nông thôn ở Việt Nam hiện na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Kỷ yếu hội thảo khoa học: </w:t>
                  </w:r>
                  <w:r>
                    <w:rPr>
                      <w:rFonts w:cs="Times New Roman" w:ascii="Times New Roman" w:hAnsi="Times New Roman"/>
                    </w:rPr>
                    <w:t>Đ</w:t>
                  </w:r>
                  <w:r>
                    <w:rPr>
                      <w:rFonts w:cs="Times New Roman" w:ascii="Times New Roman" w:hAnsi="Times New Roman"/>
                    </w:rPr>
                    <w:t xml:space="preserve">ẩy mạnh công nghiệp hóa - hiện </w:t>
                  </w:r>
                  <w:r>
                    <w:rPr>
                      <w:rFonts w:cs="Times New Roman" w:ascii="Times New Roman" w:hAnsi="Times New Roman"/>
                    </w:rPr>
                    <w:t>đ</w:t>
                  </w:r>
                  <w:r>
                    <w:rPr>
                      <w:rFonts w:cs="Times New Roman" w:ascii="Times New Roman" w:hAnsi="Times New Roman"/>
                    </w:rPr>
                    <w:t>ại hóa nông nghiệp, nông thôn gắn với xây dựng nông thôn mới ở Việt Nam hiện na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977"/>
              <w:gridCol w:w="2336"/>
              <w:gridCol w:w="21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ho vay hỗ trợ nhà ở cho người thu nhập thấp-thực trạng và giải pháp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5-201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Đã nghiệm thu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ấp Học việ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5:00Z</dcterms:created>
  <dc:creator>ThanhHoa</dc:creator>
  <dc:description/>
  <cp:keywords/>
  <dc:language>en-US</dc:language>
  <cp:lastModifiedBy>Tien Dung</cp:lastModifiedBy>
  <dcterms:modified xsi:type="dcterms:W3CDTF">2016-11-22T02:15:00Z</dcterms:modified>
  <cp:revision>2</cp:revision>
  <dc:subject/>
  <dc:title>                              </dc:title>
</cp:coreProperties>
</file>